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едагогического совета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29.08.2025г.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ООШ № 21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Е.И.Волошин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Ф.И.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бюджетного общеобразовательног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реждения основной общеобразовательной школы 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ООП НОО, ООП ООО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5-2026 учебный год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чебный год начинается 1 сентября 2025 года и заканчивается 26 мая 2026 г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-2026 учебный год представлен следующими учебными периодами: учебные четверти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).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03"/>
        <w:gridCol w:w="2313"/>
        <w:gridCol w:w="1908"/>
        <w:gridCol w:w="1905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ти, полугодия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ебных нед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ебных дней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октябр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нояб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 декабр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янва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мар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ед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апре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 м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нед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в учебном год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неде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 дней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канику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tbl>
      <w:tblPr>
        <w:tblW w:w="100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0"/>
        <w:gridCol w:w="1920"/>
        <w:gridCol w:w="2160"/>
      </w:tblGrid>
      <w:tr>
        <w:trPr>
          <w:trHeight w:val="50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никулы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дн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ход на занятия</w:t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ен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5г. – 02.11.2025г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5г.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им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г.- 11.01.2026г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1.2026 г. 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есен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3.2026г.- 05.04.2026г.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4.2026 г. 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и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6г. – 31.08.2026г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 121 дн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ие каникулы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1-8 классы – 01 июня 2026 года - 31 августа 2026 года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9 класс – окончание государственной итоговой аттестации – 31 августа 2026 года.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е каникулы для 1 клас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02.2026г. – 22.02.2026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ыход на занятия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4.02.2026г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обучающихся 9-го класса учебный год завершается в соответствии с расписанием ГИ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занятия для учащихся 1-9 классов проводятся в две  смены. Начало занятий в 8-00 часо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0  м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2-9 классы)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1 классе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5 м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ентябрь-октябрь по 3 урока, ноябрь-декабрь по 4 урока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40 мин</w:t>
      </w:r>
      <w:r>
        <w:rPr>
          <w:rFonts w:cs="Times New Roman" w:ascii="Times New Roman" w:hAnsi="Times New Roman"/>
          <w:color w:val="000000"/>
          <w:sz w:val="24"/>
          <w:szCs w:val="24"/>
        </w:rPr>
        <w:t>. январь-май по 4 урока (1 день 5 уроко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в 1 классе осуществляется с соблюдением следующих дополнительных требован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уется «ступенчатый» режим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в середине учебного дня динамической паузы продолжительностью не менее 40 мину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урочные занятия  (кружки, секции и т. п.), обязательные индивидуальные и групповые занятия, элективные курсы и т. п. организуются в другую для обучающихся смену с предусмотренным временем на обед, но не ранее чем через 30 минут после основных зан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исание звонк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7"/>
        <w:gridCol w:w="2140"/>
        <w:gridCol w:w="2126"/>
        <w:gridCol w:w="2191"/>
      </w:tblGrid>
      <w:tr>
        <w:trPr/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Смена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смена</w:t>
            </w:r>
          </w:p>
        </w:tc>
      </w:tr>
      <w:tr>
        <w:trPr/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 клас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 5, 8, 9 клас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, 3 классы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 7  классы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-октябр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-декабр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-май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урок 8.00 – 8.3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урок 8.45 – 9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намическая пауза 9.20-10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урок 10.20 – 10.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 урок 8.00 – 8.3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урок 8.45 – 9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намическая пауза 9.20-10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урок 10.20 – 10.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урок 11.05 – 11.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урок 8.00 – 8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урок 8.50– 9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ин. пауза 9.30–10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урок 10.30 – 11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урок 11.20 – 12.00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урок  8.00 – 8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урок  8.50 – 9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урок 9.50 – 10.30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 урок 10.40 – 11.20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 урок 11.30 – 12.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 урок 12.20 – 13.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урок 13.10 – 13.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урок 11.40 – 12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урок 12.30 – 13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урок 13.30 – 14.10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 урок 14.20 – 15.00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 урок 15.10 – 15.50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урок 12.30 – 13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урок 13.30 – 14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урок 14.20 – 15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урок 15.10 – 15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урок 16.00 – 16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урок 16.50 – 17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урок 17.40 – 18.2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должительность учебного год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tbl>
      <w:tblPr>
        <w:tblW w:w="748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7"/>
        <w:gridCol w:w="1559"/>
        <w:gridCol w:w="3260"/>
      </w:tblGrid>
      <w:tr>
        <w:trPr>
          <w:trHeight w:val="252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 9 классы</w:t>
            </w:r>
          </w:p>
        </w:tc>
      </w:tr>
      <w:tr>
        <w:trPr>
          <w:trHeight w:val="138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 учебные нед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 учебные нед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ельно допустимая аудиторная учебная нагрузка </w:t>
      </w:r>
      <w:r>
        <w:rPr>
          <w:rFonts w:cs="Times New Roman" w:ascii="Times New Roman" w:hAnsi="Times New Roman"/>
          <w:color w:val="000000"/>
          <w:sz w:val="24"/>
          <w:szCs w:val="24"/>
        </w:rPr>
        <w:t>(в академических часах)</w:t>
      </w:r>
      <w:r>
        <w:rPr/>
        <w:t>:</w:t>
      </w:r>
    </w:p>
    <w:tbl>
      <w:tblPr>
        <w:tblW w:w="755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953"/>
      </w:tblGrid>
      <w:tr>
        <w:trPr>
          <w:trHeight w:val="27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дневная учебная неделя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личество часов обязательной части учебного плана ОУ и части, формируемой участниками образовательного процесса, не превышает величину недельной образовательной нагрузки. Выполнение обязательной части учебного плана достигается за счет вынес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неурочных занятий на суббо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Требования  к затратам времени на выполнение домашних за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всем предметам) по клас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омашних заданий (по всем предметам) регулируется так, чтобы затраты времени на его выполнение не превышали (в астрономических часах): во 2-3 классах - 1,5 ч, в 4-5 классах – 2 ч, в 6-8 классах - 2,5 ч, в 9 классе – до 3,5 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и и нормативные документы проведения промежуточн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переводных классах (2-8 классы) проводится без прекращения образовательного процесса по предметам учебного плана с 15 апреля по 22 мая 2026г. в соответствии с Уставом МБОУ ООШ № 21 и регламентирована «Положением об окончании учебного года, промежуточной аттестации и переводе учащихся в следующий класс», принятом на педагогическом совете № 1 от 29.08.2025г.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4 класс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504"/>
        <w:gridCol w:w="1559"/>
        <w:gridCol w:w="170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для учащихся 2-4 классов: русский язык, математика. Техника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по русскому языку, математике. Техника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метапредмет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уст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-е 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усский язык. Собеседование у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ИЗО, Труд (технология), Физическая культура, ОРК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ел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квидация академическ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– 8  классы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560"/>
        <w:gridCol w:w="1559"/>
        <w:gridCol w:w="16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>
          <w:trHeight w:val="10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Математика, Иностранный язык (английский), История, Обществознание, География, Физика, Химия,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0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0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-ация (В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Музыка, Труд (технология), ОБЗР,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-ция (учет об-разователь-ных рез-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</w:tbl>
    <w:p>
      <w:pPr>
        <w:pStyle w:val="Normal"/>
        <w:shd w:fill="FFFFFF" w:val="clear"/>
        <w:spacing w:before="0" w:after="20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59:00Z</dcterms:created>
  <dc:creator>Admin</dc:creator>
  <dc:description/>
  <cp:keywords/>
  <dc:language>en-US</dc:language>
  <cp:lastModifiedBy>Ольга</cp:lastModifiedBy>
  <cp:lastPrinted>2025-09-03T08:42:00Z</cp:lastPrinted>
  <dcterms:modified xsi:type="dcterms:W3CDTF">2025-09-03T05:43:00Z</dcterms:modified>
  <cp:revision>24</cp:revision>
  <dc:subject/>
  <dc:title>Утверждено»</dc:title>
</cp:coreProperties>
</file>